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eastAsia="Times New Roman" w:cs="Century Gothic"/>
          <w:b/>
          <w:b/>
          <w:sz w:val="28"/>
          <w:szCs w:val="20"/>
        </w:rPr>
      </w:pPr>
      <w:r>
        <w:rPr>
          <w:rFonts w:eastAsia="Times New Roman" w:cs="Century Gothic" w:ascii="Century Gothic" w:hAnsi="Century Gothic"/>
          <w:b/>
          <w:sz w:val="28"/>
          <w:szCs w:val="20"/>
        </w:rPr>
        <w:t>РОССИЙСКАЯ   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ury Gothic" w:hAnsi="Century Gothic" w:eastAsia="Times New Roman" w:cs="Century Gothic"/>
          <w:b/>
          <w:b/>
          <w:sz w:val="28"/>
          <w:szCs w:val="20"/>
        </w:rPr>
      </w:pPr>
      <w:r>
        <w:rPr>
          <w:rFonts w:eastAsia="Times New Roman" w:cs="Century Gothic" w:ascii="Century Gothic" w:hAnsi="Century Gothic"/>
          <w:b/>
          <w:sz w:val="28"/>
          <w:szCs w:val="20"/>
        </w:rPr>
        <w:t xml:space="preserve">муниципальное бюджетное  учреждение дополните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Century Gothic" w:ascii="Century Gothic" w:hAnsi="Century Gothic"/>
          <w:b/>
          <w:sz w:val="28"/>
          <w:szCs w:val="20"/>
        </w:rPr>
        <w:t>«Ерзовская  школа искусств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</w:rPr>
      </w:pPr>
      <w:r>
        <w:rPr>
          <w:rFonts w:eastAsia="Century Gothic" w:cs="Century Gothic" w:ascii="Century Gothic" w:hAnsi="Century Gothic"/>
          <w:b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.   403010 р.п. Ерзовка  ул.Молодежная дом 1,ИНН 34-03015397  КПП 3403010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Тел:(8-844-68)-4-76-27 , Факс (8-844-68)-4-76-2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ТЧЕТ О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_2016_/_2017_ 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(по Уставу)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 дополнительного образования «Ерзовская школа искусст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</w:t>
      </w:r>
      <w:r>
        <w:rPr>
          <w:rFonts w:cs="Times New Roman" w:ascii="Times New Roman" w:hAnsi="Times New Roman"/>
          <w:sz w:val="28"/>
          <w:szCs w:val="28"/>
          <w:u w:val="single"/>
        </w:rPr>
        <w:t>МБУ ДО «Ерзовская школа искусст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 (юридический и фактический) </w:t>
      </w:r>
      <w:r>
        <w:rPr>
          <w:rFonts w:cs="Times New Roman" w:ascii="Times New Roman" w:hAnsi="Times New Roman"/>
          <w:sz w:val="28"/>
          <w:szCs w:val="28"/>
          <w:u w:val="single"/>
        </w:rPr>
        <w:t>403010 р.п. Ерзовка ул. Молодежная дом1 квартал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E-mail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rzovskaydmh</w:t>
      </w:r>
      <w:r>
        <w:rPr>
          <w:rFonts w:cs="Times New Roman" w:ascii="Times New Roman" w:hAnsi="Times New Roman"/>
          <w:sz w:val="28"/>
          <w:szCs w:val="28"/>
          <w:u w:val="single"/>
        </w:rPr>
        <w:t>1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u w:val="single"/>
        </w:rPr>
        <w:t>Киселёва Н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основания   </w:t>
      </w:r>
      <w:r>
        <w:rPr>
          <w:rFonts w:cs="Times New Roman" w:ascii="Times New Roman" w:hAnsi="Times New Roman"/>
          <w:sz w:val="28"/>
          <w:szCs w:val="28"/>
          <w:u w:val="single"/>
        </w:rPr>
        <w:t>1988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кадровом потенциал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атная численность педагогического соста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,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работников (преподавателей) 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ых   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ей 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ые специалисты (до 30 лет) 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е 55 лет 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жчины -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щины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квалификационной катег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атегория 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категория 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меют категорию 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рабо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до 2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конченное 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ученую сте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д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енный работник культуры (Ф.И.О., долж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вания «Лучший преподаватель ДШИ» (Ф.И.О., долж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звания «Лучшая школа искусст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в Н.П.- «Отличник Всероссийского музыкального общества», знак министерства культуры РФ «За достижения в культур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едагогических творческих коллективов (название, руководитель, количество участник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онтингент школ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48"/>
        <w:gridCol w:w="1512"/>
        <w:gridCol w:w="1374"/>
        <w:gridCol w:w="1462"/>
        <w:gridCol w:w="1698"/>
      </w:tblGrid>
      <w:tr>
        <w:trPr>
          <w:trHeight w:val="47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ингент школы на начало учебного года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нтябрь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ингент школы на конец учебного года (май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количество обучающихся, чел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выпускников, чел.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хся по предпрофессиональным программам, че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хся по общеразвивающим программам, че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-вительное отделение 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т.ч. раннеэсте-тического, эстетического развития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4. Информация о категориях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855"/>
        <w:gridCol w:w="1246"/>
        <w:gridCol w:w="3681"/>
      </w:tblGrid>
      <w:tr>
        <w:trPr/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7 л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и обучающих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-во обучающихся, чел. 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благополучных сем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оциально–опасном положен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остоящие на профилактических учет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из многодетных семей, находящиеся под опекой, инвалиды, дети с ОВ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Ведение образовательной деятельности  в соответствии с лицензи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разовательные программы  - предпрофессиональные, общеразвивающие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017"/>
        <w:gridCol w:w="2565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развив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  <w:tab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ое п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п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-аккордео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инструмент фортепиан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цикл игры на ф-н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еятель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успеваемости за 2016-2017 учебный год: количество обучающихся на «5» - 36 человек- 22,4 % от общего числа учащихся, на «4 и 5»-125 человек-77,6 % от общего числа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итоговой аттестации: количество выпускников, окончивших школу  на «5»- 2 человека-40 % от общего числа выпускников, на «4 и 5» -3 человека-60 % от общего числа выпуск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аты (указать наименование стипендии, дату присвоения, и Ф.И. стипендиата)-0 челов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коллективы: Ансамбль танца «Мозаика»-17 человек, хореографический ансамбль «Карамельки»-21 человек, танцевальный коллектив «Веснушки»-9 человек, руководитель –Мицкевич А.Е. Театральный коллектив «Овация»-5 человек, руководитель Ахмедова Т.Х. Образцовый ансамбль народной песни «Родничок»-7 человек, руководитель- Дохно М.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, поступившие в профильные ВУЗы, СУЗы в 2016 г. (Ф.И.О. учащегося, название учебного заведения, специальность).-о человек.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деятель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922"/>
        <w:gridCol w:w="2126"/>
        <w:gridCol w:w="2942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и место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участника(ов), должност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о внеклассной деятельности для отделения Изо на 2016-2017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 г. Ерзовская Ш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о выставочной деятельности для отделения Изо на 2016-2017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 г. Ерзовская Ш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оклад на тему: «Роль изобразительного искусства в жизни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 г. Ерзовская Ш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для внеурочных занятий «С музыкой иг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 г. Ерзовская Ш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«Народно-сценический тан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 г. Ерзовская Ш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А.Е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внеклассной деятельности хореографического отделения на 2016 -2017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 г. Ерзовская Ш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А.Е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концертно-просветительской деятельности хореографического отделения на 2016 -2017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 г. Ерзовская Ш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А.Е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«Художественное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 г. Ерзовская Ш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внеклассной деятельности театрального отделения на 2016-2017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 г. Ерзовская Ш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оклад на тему : «Актерский тренинг в предлагаемых обстоятельств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 г. Ерзовская Ш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оклад на тему: «Пение, как метод всестороннего развития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 г. Ерзовская Ш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но М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о внеклассной деятельности для вокального отделения на 2016-2017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 г. Ерзовская Ш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но М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концертно-просветительской деятельности для вокального отделения на 2016 -2017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 г. Ерзовская Ш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но М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Искусство тан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6 г. Ерзовская Ш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А.Е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ой общеразвивающей программы «Баян-аккорде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ва Л.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на тему: «Работа над вокально-техническими навыками как необходимое условие для формирования певческого аппарата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6 г. МДОУ «Детский сад №11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но М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Театральное мастер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6 г. Ерзовская Ш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«Осенняя п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ктябрь 2016 г. Ерзовская Ш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-презентация «День  рождения Есе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6 г. Ерзовская Ш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В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Волшебный ба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6 г. Ерзовская Ш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, преподавател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 преподаватель ВГСПУ ИХО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на тему: «О чем говорят цве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6 г. Ерзовская Ш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, преподавател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на тему: «Основные движения белорусского тан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6 г. Ерзовская Ш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А.Е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на тему: «Стадии работы над музыкальным произведение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6 г. Ерзовская Ш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на тему: «Современные информационно-коммуникативные технологии и их использование в учебном процессе Д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6 г. Ерзовская Ш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на тему: «Развитие технических навыков на уроках фортепиа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6 г. Ерзовская Ш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ова Ж.Г., преподаватель МБОУ ДОД «Городищенская ШИ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на тему: «Аппликация .Мо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 г. МДОУ «Детский сад №11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ансамбле «Ручеек» на тему: «Средства художественной вырази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6 г. Ерзовская Ш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но М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научно-практическая конференция «Детская школа искусств-2016: образование, управление, развитие» в рамках 5 Санкт-Петербургского культурного форума. Мастер-класс на тему: «Карандашная живопись на наждачной бумаге». Доклад на тему: «Выявление творческих способностей у обучающихс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декабря 2016 г. г. Санкт-Петербур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«Зимние узо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 Ерзовская Ш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на тему: «Развитие метроритма дошкольников на занятиях музыки в детском са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6 г. МДОУ «Детский сад «11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оклад на тему: Влияние занятий танцами на здоровье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 г. Ерзовская Ш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А.Е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ждественская ёл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7 г. ДК Ерзов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ый нов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7 г. д/сад «Ромаш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на тему «Нетрадиционные техники рис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 г. педагогический портал «Солнечный све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глазами детей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7 г. ДК Ерзов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апа лучш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7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.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«8 м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7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на тему: «Формирование и развитие навыков подбора по слуху на начальном этапе обучения учащихся в классе фортепиа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7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искусству батика научно-образовательного центра ИХО ВГСПУ-9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-30.06.2017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«Текстильная фее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. Картинная галерея г. Волжск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оклад на тему: «Подготовка ученика к публичному выступле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 г. Ерзовская Ш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на тему: «Таджикский народный танец. Этюдная рабо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 г. МДОУ «Детский сад №11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А.Е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на тему: «Развитие моторики посредством театраль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7 г. МБДОУ д/сад «Ромаш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, преподав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зультаты деятельности обучающихся в творческих проектах</w:t>
      </w:r>
    </w:p>
    <w:p>
      <w:pPr>
        <w:pStyle w:val="Normal"/>
        <w:spacing w:before="0" w:after="0"/>
        <w:ind w:left="9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частие в конкурсах, фестивалях, выставках, конференциях  и др.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3"/>
        <w:gridCol w:w="1657"/>
        <w:gridCol w:w="1106"/>
        <w:gridCol w:w="276"/>
        <w:gridCol w:w="1104"/>
        <w:gridCol w:w="414"/>
        <w:gridCol w:w="692"/>
        <w:gridCol w:w="1243"/>
        <w:gridCol w:w="1072"/>
      </w:tblGrid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.И. участника название коллектив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и место провед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инац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 преподавателя, концертмейсте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селка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танца «Мозаика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иселева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рнакова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овалова Ал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олёва А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астырёва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розкова 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осачёва Елиза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ходькова Александ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тчек Ю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тчек Маргар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альникова Алё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ашева А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Федерякина Дар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ембарова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Чеснокова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Шистерина Варвар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6 г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А.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узыки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 г. ДК Городищ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отделения Изо «Осенняя пора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 г. Ерзовская Ш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анты земли русской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анты земли русской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танца «Мозаика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иселева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рнакова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овалова Ал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олёва А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астырёва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розкова 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осачёва Елиза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ходькова Александ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тчек Ю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тчек Маргар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альникова Алё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ашева А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Федерякина Дар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ембарова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Чеснокова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Шистерина Варвар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К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6 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6 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А.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но М.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мест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«День музыки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, 5 класс отделения ИЗ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 г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рабо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отделения Изо «8 марта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з детских альбом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 г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пианис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</w:tc>
      </w:tr>
      <w:tr>
        <w:trPr>
          <w:trHeight w:val="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ртепианного концерт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7 г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</w:tc>
      </w:tr>
      <w:tr>
        <w:trPr>
          <w:trHeight w:val="1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полнительского мастерства «Черноморская жемчужина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7 г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ектория звука, света и танц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-фестиваль многожанровых коллективов, посвященный 190-летию Городищенского городского посел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Весна Победы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рисунков «Радуг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ыставка-кон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рисунков «Радуг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рисунков «Радуг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танца «Мозаика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иселева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рнакова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овалова Ал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олёва А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астырёва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розкова 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осачёва Елиза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ходькова Александ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тчек Ю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тчек Маргар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альникова Алё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ашева А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Федерякина Дар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ембарова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Чеснокова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Шистерина Варвар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Карамельки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лексеевская Дар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рхипов Роди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джанян Нел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джанян Карин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имина Ната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рпунина Кс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ушнаренко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закова 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онастырёва А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онастырёва Маргар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ихаенко Вале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гребная Ю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лупанова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Седякина Снежан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аламатин Дании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олстова Дар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додова Любов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Фомина По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Хвостикова Дар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Шмерко Ми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«Веснушки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йкова Елиза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ириченко Ю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корева Анге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азарева Веро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деждина Елиза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итникова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ашева Ди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Цыплёнкова Алё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Шарова Александ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танца «Мозаика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иселева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рнакова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овалова Ал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олёва А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астырёва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розкова 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осачёва Елиза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ходькова Александ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тчек Ю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тчек Маргар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альникова Алё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ашева А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Федерякина Дар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ембарова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Чеснокова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Шистерина Варв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Карамельки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лексеевская Дар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рхипов Роди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джанян Нел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джанян Карин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имина Ната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рпунина Кс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ушнаренко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закова 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онастырёва А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онастырёва Маргар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ихаенко Вале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гребная Ю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лупанова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Седякина Снежан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аламатин Дании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олстова Дар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додова Любов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Фомина По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Хвостикова Дарь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Шмерко Мила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обинцева 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 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ов 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П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акова 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 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цева П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ий 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анов 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Ю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7 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.17 г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7 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Новосибирс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2 мая 2017 г. ДШИ №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Новосибирс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2017 г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слов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востор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день Побед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н лет до нашей э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А.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А.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.</w:t>
            </w:r>
          </w:p>
        </w:tc>
      </w:tr>
      <w:tr>
        <w:trPr/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участников творческих проект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ы, фестивали, выставки и д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мероприяти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участников, чел.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 учас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Всероссийский, Международный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ов – 5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ов – 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региональный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ов –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ов – 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-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(городской)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ов – 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ов – 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-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и межзональный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ов – 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ов – 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-0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Внеучебная деятельность обучающихс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концертов,  посещение выставок, музеев, концертов, встреча с исполнителями и др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95"/>
        <w:gridCol w:w="2211"/>
        <w:gridCol w:w="259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се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6 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постановка «Новогодний переполох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6 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Мой папа лучши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7 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 «Текстильная феерия»</w:t>
              <w:tab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7 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8 март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7 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КЗ. Концерт органной музы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7 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Посвящение в искусств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7 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День Побед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7 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МБУ ДО «Ерзовская школа искусст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17 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щие итоги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 поставленные методические и творческие задачи были выполне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u w:val="single"/>
        </w:rPr>
        <w:t>Киселев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необходимо прислать </w:t>
      </w:r>
      <w:r>
        <w:rPr>
          <w:rFonts w:cs="Times New Roman" w:ascii="Times New Roman" w:hAnsi="Times New Roman"/>
          <w:b/>
          <w:sz w:val="28"/>
          <w:szCs w:val="28"/>
        </w:rPr>
        <w:t>до 15 июля 2017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voum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/факс (8442) 93-17-63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User</dc:creator>
  <dc:description/>
  <cp:keywords/>
  <dc:language>en-US</dc:language>
  <cp:lastModifiedBy>user</cp:lastModifiedBy>
  <cp:lastPrinted>2019-02-27T11:23:00Z</cp:lastPrinted>
  <dcterms:modified xsi:type="dcterms:W3CDTF">2020-03-25T05:16:00Z</dcterms:modified>
  <cp:revision>35</cp:revision>
  <dc:subject/>
  <dc:title>Отчет присылать в электронном виде</dc:title>
</cp:coreProperties>
</file>